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Счётной палаты Тюменской области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О. Огородникову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полный адрес,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омер телефона, адрес электронной почты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*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мои документы и допустить меня к участию в конкурсе на замещение вакантной должности государственной гражданской службы Тюменской области в Счетной палате Тюменской области _________________________________ 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подразделения Счётной палаты Тюмен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орядком прохождения государственной гражданской службы Тюменской области, порядком и условиями проведения конкурса ознакомлен(а)  и согласен(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 согласен(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опуске к участию в конкурсе, дате, месте и времени его проведения, результатах конкурса прошу направлять мне по электронной почте: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(</w:t>
      </w:r>
      <w:r>
        <w:rPr>
          <w:rFonts w:cs="Times New Roman" w:ascii="Times New Roman" w:hAnsi="Times New Roman"/>
          <w:i/>
        </w:rPr>
        <w:t>перечислить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763" w:type="dxa"/>
        <w:jc w:val="left"/>
        <w:tblInd w:w="-7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9"/>
        <w:gridCol w:w="7158"/>
        <w:gridCol w:w="2036"/>
      </w:tblGrid>
      <w:tr>
        <w:trPr/>
        <w:tc>
          <w:tcPr>
            <w:tcW w:w="5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анкета по форме, утвержденной Правительством РФ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ией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гражданина РФ (иной заменяющий его документ)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трудовой книжки (сведения о трудовой деятельности), иные документы подтверждающие трудовую (служебную) деятельность </w:t>
            </w:r>
            <w:r>
              <w:rPr>
                <w:rFonts w:cs="Times New Roman" w:ascii="Times New Roman" w:hAnsi="Times New Roman"/>
                <w:i/>
                <w:sz w:val="20"/>
              </w:rPr>
              <w:t>(указат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кументов об образовании (и по желанию — о повышении квалификации) </w:t>
            </w:r>
            <w:r>
              <w:rPr>
                <w:rFonts w:cs="Times New Roman" w:ascii="Times New Roman" w:hAnsi="Times New Roman"/>
                <w:i/>
                <w:sz w:val="20"/>
              </w:rPr>
              <w:t>(указать)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;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едицинского учреждения по форме </w:t>
              <w:br/>
              <w:t xml:space="preserve">№ 001-ГС/у 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20___ г.</w:t>
        <w:tab/>
        <w:tab/>
        <w:t>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 заявление заполняется отдельно на каждую должность                             подпись                                              фамилия и.о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8:00Z</dcterms:created>
  <dc:creator>KON</dc:creator>
  <dc:description/>
  <dc:language>en-US</dc:language>
  <cp:lastModifiedBy>LTV</cp:lastModifiedBy>
  <cp:lastPrinted>2023-03-16T10:16:00Z</cp:lastPrinted>
  <dcterms:modified xsi:type="dcterms:W3CDTF">2023-03-24T09:18:00Z</dcterms:modified>
  <cp:revision>2</cp:revision>
  <dc:subject/>
  <dc:title/>
</cp:coreProperties>
</file>