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79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(-ая) по адресу: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&lt;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>&gt; серия _____ № __________ выдан 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,    своей    волей    и    в    своем    интересе   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м  лицам ________________________________, зарегистрированного по адресу:   _______________________________________,   на    обработку   (люб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   (операцию)   или   совокупность   действий (операций), совершаемых с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м  средств  автоматизации или без использования таких средств, включая   сбор  (получение),  запись,   систематизацию, накопление, хранение, уточнение    (обновление,   изменение,   извлечение,   использование,   передач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оставление,   доступ),  в   том   числе   третьим   лицам,  обезличи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, удаление, уничтожение)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фамилия,   имя,   отчество  (при    наличии),   дата   (число,  месяц   и   год рождения) и место рождения (населенный пункт, субъект Российской Федерации, административно-территориальная  единица   иностранного  государства, государство,   государственно-территориальное  образование, административно-территориальная единица бывшего СССР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жние   фамилия,   имя, отчество (при наличии), причина их изменения (в случае    изменения),   вид   документа,   подтверждающего   такое изменение, е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ия и номер, наименование органа, выдавшего документ, дата его выдачи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сведения  о   гражданстве  (подданстве),  в   том   числе,   если  помимо гражданства   Российской   Федерации  имеется   гражданство  (подданство) иностранного  государства,   если    изменяли гражданство (подданство), дата и причина изменения, прежнее гражданство (подданство), каким образом оформлен выход   из    гражданства   другого  государства   (включая   союзные  республики бывшего СССР), дата и основания выхода (утраты) гражданства (подданств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я  о  виде  на жительство и (или) ином документе, подтверждающ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  на  постоянное    проживание    гражданина    на    территории    иностранн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а  (срок   его   действия),    сведения о подаче ходатайства о выезде (въезде)  на   постоянное место жительства в другое государство (дата подачи заявления, какое государство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граф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о    владении иностранными языками и языками народов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в том числе степень вла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 об  образовании   (уровень   образования,  вид   документа  об образовании  и   (или)  о  квалификации,   его  серия  и  номер, наименование организации,  выдавшей   документ,  дата  его  выдачи,   форма  обучения, специальность (направление подготовки), квалификация, ученая степень (серия и    номер диплома, наименование органа или организации, выдавших его, дата и место    выдачи), ученое звание (серия и номер аттестата, наименование органа или организации, выдавших его, дата и место выдач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сведения   о  дополнительном  профессиональном   образовании  и  о профессиональном обучении (вид документа о квалификации, его серия и номер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   организации,  выдавшей   документ,  дата   его выдачи, квалификац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о   выполняемой работе с начала трудовой деятельности, включая учебу в образовательных организациях высшего образования и профессио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    организациях,    военную службу, включая адрес организаци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оинской должности, номер воинской части и место ее дислок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спублика,   край,   область,  город   федерального   значения,   автономная область,   автономный   округ,  населенный    пункт),   если  не   относятся   к сведениям,   составляющим   государственную  и  (или)   служебную   тайну, государственную   службу,   муниципальную службу, работу по совместительству,  предпринимательскую и иную деятельнос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 о классном чине государственной гражданской службы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   классном  чине   юстиции, классном чине прокурорского работник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пломатическом  ранге,   воинском   или   специальном  звании,   классном чи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   гражданской   службы   субъекта   Российской   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ом   разряде   государственной,   муниципальной службы, классно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не  муниципального   служащего,  наименование документа о присвоении чи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га или звания, номер и дата докумен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    свидетельств    государственной регистрации актов граждан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я и содержащиеся в них сведе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  о    государственных    наградах,    иных наградах и знаках отлич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ем награжден и когд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  о   степени родства, фамилии, имени, отчестве (при наличии),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   числе   прежних, дате рождения, гражданстве (подданстве) членов семьи 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х    родственников:   супруга    (супруги), отца, матери, братьев, сестер, детей,    усыновителей, усыновленных детей, неполнородных братьев и сестер, а также    отца,   матери,   братьев,   сестер и детей, усыновителей, усыновленных детей, неполнородных братьев и сестер супруга (супруг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сведения   о   месте   рождения,   месте   работы, учебы, должности и адресе регистрации   по  месту   жительства  (месту пребывания), адресе фактического проживания,  дате   смерти  и   месте   захоронения   членов   семьи   и  близких родственников   (отца,   матери,  братьев,  сестер,  детей  усыновителей, усыновленных  детей,  неполнородных  братьев   и   сестер),  а   также супруга (супруги),   отца,   матери,  братьев,   сестер  и  детей,  усыновителей, усыновленных детей, неполнородных братьев и сестер супруга (супруги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близких родственниках (супруга (супруг), отец, мать, братья, сестры   и  дети),    постоянно  проживающих   за   границей    (проживающих (находящихся)   за  пределами  Российской    Федерации    более    шести месяцев в течение  года   по  причинам,  не  связанным    с    исполнением    обязанностей государственной  службы   Российской Федерации или муниципальной службы либо командированием   организациями,   наделенными   полномочиями   по распоряжению сведениями,  отнесенными  к   государственной   тайне) и (или) имеющих вид на жительство или иной документ, подтверждающий право на постоянное проживание гражданина   на    территории иностранного государства, в том числе сведения о периоде   (месяц и год) пребывания за границей, государстве пребывания, цели пребыва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адрес  регистрации   по  месту  жительства  (месту   пребывания),   адрес фактического проживания (места нахожде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вид,  серия,   номер  документа,  удостоверяющего   личность   гражданина Российской    Федерации,   наименование    органа    и   код   подразделения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его, дата выдач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 о семейном положении (в случае вступления в брак - сведения о фамилии,   имени,  отчестве (при наличии) супруга (супруги), дата заключения брака; в случае расторжения брака - дата прекращения брак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вид,   серия,  номер   документа,  удостоверяющего  личность  гражданина Российской   Федерации   за  пределами   Российской  Федерации,  наименование органа, выдавшего его, дата выдачи, срок действ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визиты полиса обязательного медицинского страхов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мер телефона (домашнего, служебного, мобильного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 </w:t>
      </w:r>
      <w:r>
        <w:rPr>
          <w:rFonts w:cs="Times New Roman" w:ascii="Times New Roman" w:hAnsi="Times New Roman"/>
          <w:sz w:val="28"/>
          <w:szCs w:val="28"/>
        </w:rPr>
        <w:t>отношение   к воинской обязанности, сведения о воинском учете, реквизиты документов   воинского   учета,   а   также сведения, содержащиеся в документах воинского  учета,  в том числе сведения о наличии удостоверения гражданина, подлежащего  призыву  на   военную   службу,   или военного билета (временного удостоверения или справки, выданных взамен военного билета): вид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   серия   и   номер,  наименование  органа,  выдавшего   документ, дата его выдачи, наименование военного комиссариата, в котором состоит на учете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сведения   о   наличии   (отсутствии)   судимости,   о   снятой  и погашенной судимости,    в   том числе сведения об основании и дате назначения наказания, виде, сроке и (или) размере наказания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едения  о  допуске  к  государственной   тайне,   оформленном за период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   службы,   учебы (форма допуска, год оформления, наименование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рганизации, оформивших допуск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 о   статусе   иностранного   агента   (дата решения о включении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иностранных агентов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  о   вступившем   в    законную    силу    решении   суда    о   признан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ееспособным или ограниченно дееспособным (дата и номер решения суд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 о  замещении   государственной должности Российской Федерац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  должности  субъекта  Российской   Федерации,   муниципаль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  о  включении    в состав органов управления, попечительских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ельных  советов,   иных   органов  иностранных  некоммерческих неправительственных   организаций   и   действующих    на    территории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   их  структурных  подразделений  (полное   наименование  органа, организации и статус);</w:t>
      </w:r>
    </w:p>
    <w:p>
      <w:pPr>
        <w:pStyle w:val="ConsPlusNonformat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 </w:t>
      </w:r>
      <w:r>
        <w:rPr>
          <w:rFonts w:cs="Times New Roman" w:ascii="Times New Roman" w:hAnsi="Times New Roman"/>
          <w:sz w:val="28"/>
          <w:szCs w:val="28"/>
        </w:rPr>
        <w:t>сведения   о   применении   административного  наказания   в  виде дисквалификации (дата и основание применения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сведения   об  участии   в   боевых   действиях,   контртеррористических   и специальных   операциях,   ликвидации аварий, катастроф и стихийных бедствий, выполнении   задач   в   условиях  чрезвычайного  положения   и при вооруженных конфликтах   (местность,   в   том  числе   за   пределами Российской Федерации, периоды   (месяцы и годы), серия и номер удостоверения, наименование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удостоверение, дата его выдачи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  персональные   данные в соответствии с правовыми актами Российской Федерации  и  Тюменской   области,   необходимые  для   участия   в конкурсе на включение   в   кадровый   резерв государственных органов Тюменской области, 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иные сведения, которые я пожелал(а) сообщить о себ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шеуказанные   персональные   данные   предоставля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   соблюдения  в   отношении   меня  законодательства  Российской Федерации в сфере отношений, связанных с участием в конкурсе на включени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  резерв  государственных органов Тюменской области, для реализ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й,   возложенных  на  государственные   органы   Тюменской   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им законодательством.</w:t>
      </w:r>
    </w:p>
    <w:p>
      <w:pPr>
        <w:pStyle w:val="ConsPlusNonformat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 </w:t>
      </w:r>
      <w:r>
        <w:rPr>
          <w:rFonts w:cs="Times New Roman" w:ascii="Times New Roman" w:hAnsi="Times New Roman"/>
          <w:sz w:val="28"/>
          <w:szCs w:val="28"/>
        </w:rPr>
        <w:t>Об  ответственности  за   достоверность   представленных   сведений предупрежден(-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Настоящее  согласие   действует  со   дня   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ознакомлен(а) с тем, чт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ие   на  обработку  персональных   данных   может   быть   отозвано 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письменного заявления в произвольной форме;</w:t>
      </w:r>
    </w:p>
    <w:p>
      <w:pPr>
        <w:pStyle w:val="ConsPlusNonformat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cs="Times New Roman" w:ascii="Times New Roman" w:hAnsi="Times New Roman"/>
          <w:sz w:val="28"/>
          <w:szCs w:val="28"/>
        </w:rPr>
        <w:t>в  случае  отзыва   согласия   на   обработку  персональных   данных государственные  органы  Тюменской  области   вправе   продолжить   обработку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  данных  без   согласия   при  наличии   оснований,   указанных   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х 2-11 части 1 статьи 6, части 2 статьи 10 и части 2 статьи 11 Федерального закона от 27 июля 2006 г. № 152-ФЗ «О персональных данных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  окончания  проведения  конкурса  на  включение в кадровый резер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  органов   Тюменской  области   персональные   данные  буду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ся в течение предусмотренного законодательством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хранения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е   данные,   предоставляемые   в   отношении третьих лиц, буду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атываться  только  в   целях   осуществления   и   выполнения    функций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енных   законодательством   Российской   Федерации   на  государстве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Тюмен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обработки персональных данных: 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Cs w:val="20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 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&lt;1&gt;    В    случае    временного    отсутствия у гражданина паспорта Российской Федерации указывается документ, его заменяющ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59:00Z</dcterms:created>
  <dc:creator/>
  <dc:description/>
  <cp:keywords/>
  <dc:language>en-US</dc:language>
  <cp:lastModifiedBy>LTV</cp:lastModifiedBy>
  <dcterms:modified xsi:type="dcterms:W3CDTF">2025-04-22T05:25:00Z</dcterms:modified>
  <cp:revision>2</cp:revision>
  <dc:subject/>
  <dc:title/>
</cp:coreProperties>
</file>