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2 году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 xml:space="preserve">В 2012 году работа Комиссии по соблюдению требований к служебному поведению государственных гражданских служащих Счетной палаты Тюменской области и урегулированию конфликта интересов (далее - комиссия) была направлена на обеспечение соблюдения государственными гражданскими служащими Счетной палаты Тюменской области (далее - государственные служащие) ограничений и запретов, связанных с прохождением государственной гражданской службы, требований о предотвращении или урегулировании конфликта интересов, а также исполнения ими обязанностей, установленных законодательством о государственной гражданской службе и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.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>
          <w:b/>
        </w:rPr>
        <w:t xml:space="preserve">За 2012 год </w:t>
      </w:r>
      <w:r>
        <w:rPr/>
        <w:t>проведено 2 заседания комиссии, на которых рассмотрены следующие вопросу: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- соблюдения требований к служебному поведению государственных служащих;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- предоставления государственными служащими сведений о доходах, имуществе и обязательствах имущественного характера в 2011 году;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- наличия или отсутствия личной заинтересованности, которая может привести к возникновению конфликта интересов, по результатам рассмотрения справок о доходах, имуществе и обязательствах имущественного характера государственных гражданских служащих Счетной палаты Тюменской области;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- выполнения рекомендаций комиссии.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На заседаниях комиссии рассмотрены факты владения государственными гражданскими служащими долями в уставных капиталах юридических лиц.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Решениями Комиссии рекомендовано государственным служащим в целях предотвращения конфликта интересов принять меры по отчуждению долей в уставном капитале юридических лиц.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 xml:space="preserve">Рекомендации комиссии выполнены всеми государственными служащими в установленный срок. </w:t>
      </w:r>
    </w:p>
    <w:p>
      <w:pPr>
        <w:pStyle w:val="Style14"/>
        <w:spacing w:lineRule="auto" w:line="312" w:before="0" w:after="0"/>
        <w:ind w:firstLine="720"/>
        <w:jc w:val="both"/>
        <w:rPr/>
      </w:pPr>
      <w:r>
        <w:rPr/>
        <w:t>В рабочем порядке на заседании комиссии обсуждалось письмо Минтруда России от 15.10.2012 № 18-2/10/1-2088 «Об обзоре типовых случаев конфликта интересов на государственной службе Российской Федерации и порядке их урегулирования»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5827D5317ED810AC67402DDBAD27FF67B1C5EA38A82542224F7BF10Y00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2:00Z</dcterms:created>
  <dc:creator>VEA</dc:creator>
  <dc:description/>
  <cp:keywords/>
  <dc:language>en-US</dc:language>
  <cp:lastModifiedBy>IED</cp:lastModifiedBy>
  <dcterms:modified xsi:type="dcterms:W3CDTF">2014-07-18T09:22:00Z</dcterms:modified>
  <cp:revision>4</cp:revision>
  <dc:subject/>
  <dc:title>Отчет о работе Комиссии по соблюдению требований к служебному поведению государственных гражданских служащих Счетной палаты Тюменской области и урегулированию конфликта интересов в 2012 году</dc:title>
</cp:coreProperties>
</file>