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3 году</w:t>
      </w:r>
    </w:p>
    <w:p>
      <w:pPr>
        <w:pStyle w:val="Style14"/>
        <w:jc w:val="both"/>
        <w:rPr/>
      </w:pPr>
      <w:r>
        <w:rPr>
          <w:b/>
          <w:bCs/>
        </w:rPr>
        <w:tab/>
        <w:t>В 2013 году</w:t>
      </w:r>
      <w:r>
        <w:rPr/>
        <w:t xml:space="preserve"> </w:t>
      </w:r>
      <w:r>
        <w:rPr>
          <w:bCs/>
        </w:rPr>
        <w:t>состоялось 4 заседания комиссии</w:t>
      </w:r>
      <w:r>
        <w:rPr/>
        <w:t xml:space="preserve"> по соблюдению требований к служебному поведению государственных гражданских служащих Счетной палаты Тюменской области и урегулированию конфликта интересов (далее – комисс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заседаниях комиссии были рассмотрены следующие вопросы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> </w:t>
      </w:r>
      <w:r>
        <w:rPr/>
        <w:t>О рассмотрении обращения гражданина, замещавшего в Счетной палате должность государственной гражданской службы, о даче согласия на замещение должности в некоммерческой организации.</w:t>
      </w:r>
    </w:p>
    <w:p>
      <w:pPr>
        <w:pStyle w:val="Normal"/>
        <w:jc w:val="both"/>
        <w:rPr/>
      </w:pPr>
      <w:r>
        <w:rPr/>
        <w:tab/>
        <w:t>Решением комиссии дано согласие на замещение должности в организации, в связи с тем, что функции управления в данной организации не входили в должностные (служебные) обязанности государственного служащего.</w:t>
      </w:r>
    </w:p>
    <w:p>
      <w:pPr>
        <w:pStyle w:val="Normal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2.</w:t>
      </w:r>
      <w:r>
        <w:rPr/>
        <w:t> О рассмотрении вопроса о наличии или отсутствии конфликта интересов, связанного с выполнением государственными гражданскими служащими Счетной палаты Тюменской области иной оплачиваемой работы.</w:t>
      </w:r>
    </w:p>
    <w:p>
      <w:pPr>
        <w:pStyle w:val="Normal"/>
        <w:jc w:val="both"/>
        <w:rPr/>
      </w:pPr>
      <w:r>
        <w:rPr/>
        <w:tab/>
        <w:t>Решением комиссии установлено, что выполнение иной оплачиваемой работы – педагогической деятельности на условиях почасовой оплаты в свободное от основной работы время государственным гражданским служащим не может привести к конфликту интересов.</w:t>
      </w:r>
    </w:p>
    <w:p>
      <w:pPr>
        <w:pStyle w:val="Normal"/>
        <w:jc w:val="both"/>
        <w:rPr/>
      </w:pPr>
      <w:r>
        <w:rPr>
          <w:bCs/>
        </w:rPr>
        <w:tab/>
        <w:t>3.</w:t>
      </w:r>
      <w:r>
        <w:rPr>
          <w:b/>
          <w:bCs/>
        </w:rPr>
        <w:t> </w:t>
      </w:r>
      <w:r>
        <w:rPr/>
        <w:t>О рассмотрении обращения гражданки, замещавшей в Счетной палате должность государственной гражданской службы, о даче согласия на замещение должности в некоммерческой организации.</w:t>
      </w:r>
    </w:p>
    <w:p>
      <w:pPr>
        <w:pStyle w:val="Normal"/>
        <w:jc w:val="both"/>
        <w:rPr/>
      </w:pPr>
      <w:r>
        <w:rPr/>
        <w:tab/>
        <w:t>Решением комиссии дано согласие на замещение должности в организации, в связи с тем, что функции управления в данной организации не входили в должностные (служебные) обязанности государственного служащег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4. О рассмотрении информации о мероприятиях по обеспечению представления гражданскими служащими Счетной палаты, замещающими должности гражданской службы, включенные в Перечень должностей государственной гражданской службы Счетной палаты Тюменской области, при назначении на которы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лных и достоверных сведений о доходах, расходах, об имуществе и обязательствах имущественного характер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 xml:space="preserve">Основанием для рассмотрения указанного вопроса явилось представление члена комиссии – начальника отдела организационной и кадровой работы.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Государственными гражданскими служащими Счетной палаты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12 год, представлены в срок, в полном объеме. Обстоятельств, указывающих на предоставление недостоверных сведений, не установлено. Указанные сведения размещены на официальном сайте Счетной палаты Тюменской области </w:t>
      </w:r>
      <w:hyperlink r:id="rId2">
        <w:r>
          <w:rPr>
            <w:rStyle w:val="InternetLink"/>
            <w:lang w:val="en-US"/>
          </w:rPr>
          <w:t>rfsp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sp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2:00Z</dcterms:created>
  <dc:creator>IED</dc:creator>
  <dc:description/>
  <cp:keywords/>
  <dc:language>en-US</dc:language>
  <cp:lastModifiedBy>IED</cp:lastModifiedBy>
  <dcterms:modified xsi:type="dcterms:W3CDTF">2014-07-18T09:42:00Z</dcterms:modified>
  <cp:revision>2</cp:revision>
  <dc:subject/>
  <dc:title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4 году</dc:title>
</cp:coreProperties>
</file>