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4 году</w:t>
      </w:r>
    </w:p>
    <w:p>
      <w:pPr>
        <w:pStyle w:val="Style14"/>
        <w:jc w:val="both"/>
        <w:rPr/>
      </w:pPr>
      <w:r>
        <w:rPr>
          <w:b/>
          <w:bCs/>
        </w:rPr>
        <w:tab/>
        <w:t>В 2014 году</w:t>
      </w:r>
      <w:r>
        <w:rPr/>
        <w:t xml:space="preserve"> </w:t>
      </w:r>
      <w:r>
        <w:rPr>
          <w:bCs/>
        </w:rPr>
        <w:t>состоялось 5 заседаний комиссии</w:t>
      </w:r>
      <w:r>
        <w:rPr/>
        <w:t xml:space="preserve"> по соблюдению требований к служебному поведению государственных гражданских служащих Счетной палаты Тюменской области и урегулированию конфликта интересов (далее – комиссия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заседаниях комиссии были рассмотрены следующие вопросы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>
          <w:bCs/>
        </w:rPr>
        <w:t>1.</w:t>
      </w:r>
      <w:r>
        <w:rPr>
          <w:b/>
          <w:bCs/>
        </w:rPr>
        <w:t> </w:t>
      </w:r>
      <w:r>
        <w:rPr/>
        <w:t>О рассмотрении обращений граждан, замещавших в Счетной палате должности государственной гражданской службы, о даче согласия на замещение должностей в некоммерческих организациях. Всего рассмотрено 3 заявления.</w:t>
      </w:r>
    </w:p>
    <w:p>
      <w:pPr>
        <w:pStyle w:val="Normal"/>
        <w:ind w:firstLine="720"/>
        <w:jc w:val="both"/>
        <w:rPr/>
      </w:pPr>
      <w:r>
        <w:rPr/>
        <w:t>Решениями комиссии даны согласия на замещение должностей в некоммерческих организациях, в связи с тем, что функции управления в данных организациях не входили в должностные (служебные) обязанности государственных служащих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2.</w:t>
      </w:r>
      <w:r>
        <w:rPr/>
        <w:t> О рассмотрении вопроса о соблюдении требований к служебному поведению и урегулированию конфликта интересов государственного гражданского служащего Счетной палаты.</w:t>
      </w:r>
    </w:p>
    <w:p>
      <w:pPr>
        <w:pStyle w:val="Normal"/>
        <w:ind w:firstLine="720"/>
        <w:jc w:val="both"/>
        <w:rPr/>
      </w:pPr>
      <w:r>
        <w:rPr/>
        <w:t>Основанием для проведения заседания комиссии явилось заявление государственного гражданского служащего Счетной палаты о принятии мер по предотвращению конфликта интересов при участии в контрольном мероприятии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м комиссии установлено, что исполнение должностных обязанностей в рамках контрольного мероприятия не может привести к возникновению конфликта интересов в связи с отсутствием обстоятельств, которые бы могли повлиять на объективное исполнение должностных обязанностей и повлечь конфликт интересов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>3. О рассмотрении информации о мероприятиях по обеспечению представления гражданскими служащими Счетной палаты, замещающими должности гражданской службы, включенные в Перечень должностей государственной гражданской службы Счетной палаты Тюменской области, при назначении на которые и при замещении которых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олных и достоверных сведений о доходах, расходах, об имуществе и обязательствах имущественного характера.</w:t>
      </w:r>
    </w:p>
    <w:p>
      <w:pPr>
        <w:pStyle w:val="Style14"/>
        <w:shd w:fill="FFFFFF" w:val="clear"/>
        <w:spacing w:before="0" w:after="0"/>
        <w:ind w:firstLine="720"/>
        <w:jc w:val="both"/>
        <w:rPr/>
      </w:pPr>
      <w:r>
        <w:rPr/>
        <w:t xml:space="preserve">Основанием для рассмотрения указанного вопроса явилось представление члена комиссии – начальника отдела организационной и кадровой работы. 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/>
        <w:t xml:space="preserve">Государственными гражданскими служащими Счетной палаты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за 2013 год, представлены в срок, в полном объеме. Обстоятельств, указывающих на предоставление недостоверных сведений, не установлено. Указанные сведения размещены на официальном сайте Счетной палаты Тюменской области </w:t>
      </w:r>
      <w:hyperlink r:id="rId2">
        <w:r>
          <w:rPr>
            <w:rStyle w:val="InternetLink"/>
            <w:lang w:val="en-US"/>
          </w:rPr>
          <w:t>rfsp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4. О рассмотрении вопроса о соблюдении требований к служебному поведению и урегулированию конфликта интересов государственного гражданского служащего Счетной палаты при владении им акциями в уставных капиталах организаций.</w:t>
      </w:r>
    </w:p>
    <w:p>
      <w:pPr>
        <w:pStyle w:val="Normal"/>
        <w:ind w:firstLine="720"/>
        <w:jc w:val="both"/>
        <w:rPr/>
      </w:pPr>
      <w:r>
        <w:rPr/>
        <w:t>Решением комиссии установлено отсутствие конфликта интересов, в связи с продажей акций государственным гражданским служащим на момент проведения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spt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48:00Z</dcterms:created>
  <dc:creator>IED</dc:creator>
  <dc:description/>
  <cp:keywords/>
  <dc:language>en-US</dc:language>
  <cp:lastModifiedBy>KED</cp:lastModifiedBy>
  <dcterms:modified xsi:type="dcterms:W3CDTF">2015-03-24T06:38:00Z</dcterms:modified>
  <cp:revision>5</cp:revision>
  <dc:subject/>
  <dc:title>Информация о деятельности комиссии по соблюдению требований к служебному поведению государственных гражданских служащих и урегулированию конфликта интересов в 2014 году</dc:title>
</cp:coreProperties>
</file>