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80" w:after="28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в 2015 году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соблюдения государственными гражданскими служащими Тюменской области (далее – гражданские служащие) ограничений и запретов, требований о предотвращении или урегулировании конфликта интересов, а также в целях обеспечения исполнения ими обязанностей, установленных Федеральным законом от 25.12.2008 № 273-ФЗ «О противодействии коррупции», другими федеральными законами, и осуществления мер по предупреждению коррупции в Счетной палате Тюменской области действует комиссия по соблюдению требований к служебному поведению и урегулированию конфликта интересов (далее - комиссии).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орядок формирования и деятельности комиссии определен постановлением Губернатора Тюменской области от 30.08.2010 № 48 «О комиссиях по соблюдению требований к служебному поведению государственных служащих Тюменской области и урегулированию конфликта интересов»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2015 году проведено 3 заседания комисс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ные вопросы, рассмотренные на заседаниях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рассмотрении обращения гражданина, замещавшего в Счетной палате должность государственной гражданской службы, о даче согласия на замещение должности в некоммерческой организации;</w:t>
      </w:r>
    </w:p>
    <w:p>
      <w:pPr>
        <w:pStyle w:val="Style15"/>
        <w:shd w:fill="FFFFFF" w:val="clear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 рассмотрении материалов проверок достоверности и полноты уточненных сведений о доходах, об имуществе и обязательствах имущественного характера за 2014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8:00Z</dcterms:created>
  <dc:creator>IED</dc:creator>
  <dc:description/>
  <dc:language>en-US</dc:language>
  <cp:lastModifiedBy/>
  <dcterms:modified xsi:type="dcterms:W3CDTF">2016-01-13T06:03:13Z</dcterms:modified>
  <cp:revision>5</cp:revision>
  <dc:subject/>
  <dc:title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в 2014 году</dc:title>
</cp:coreProperties>
</file>