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jc w:val="center"/>
        <w:rPr/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6 году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соблюдения государственными гражданскими служащими Тюменской области (далее –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- комиссии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нфликта интересов»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Cs/>
          <w:sz w:val="28"/>
          <w:szCs w:val="28"/>
        </w:rPr>
        <w:t>В 2016 году проведено одно заседание комиссии</w:t>
      </w:r>
      <w:r>
        <w:rPr>
          <w:rFonts w:eastAsia="Calibri"/>
          <w:bCs/>
          <w:sz w:val="28"/>
          <w:szCs w:val="28"/>
        </w:rPr>
        <w:t>, на котором рассматривалось уведомление государственного гражданского служащего о намерении выполнять иную оплачиваемую работу. Решением комиссии установлено, что выполнение иной оплачиваемой работы (педагогической деятельности) не может привести к конфликту интересов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IED</dc:creator>
  <dc:description/>
  <dc:language>en-US</dc:language>
  <cp:lastModifiedBy/>
  <dcterms:modified xsi:type="dcterms:W3CDTF">2017-06-30T06:13:52Z</dcterms:modified>
  <cp:revision>6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