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bidi w:val="0"/>
        <w:spacing w:lineRule="auto" w:line="360" w:before="280" w:after="28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комиссии по соблюдению требований к служебному поведению государственных гражданских служащих и урегулированию конфликта интересов в 2017 году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соблюдения государственными гражданскими служащими Тюменской области (далее – гражданские служащие) ограничений и запретов, требований о предотвращении или урегулировании конфликта интересов, а также в целях обеспечения исполнения ими обязанностей, установленных Федеральным законом от 25.12.2008 № 273-ФЗ «О противодействии коррупции», другими федеральными законами, и осуществления мер по предупреждению коррупции в Счетной палате Тюменской области действует комиссия по соблюдению требований к служебному поведению и урегулированию конфликта интересов (далее - комиссии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Порядок формирования и деятельности комиссии определен постановлением Губернатора Тюменской области от 30.08.2010 № 48 «О комиссиях по соблюдению требований к служебному поведению государственных служащих Тюменской области и урегулированию ко</w:t>
      </w:r>
      <w:r>
        <w:rPr>
          <w:rFonts w:eastAsia="Calibri"/>
          <w:color w:val="auto"/>
          <w:sz w:val="28"/>
          <w:szCs w:val="28"/>
        </w:rPr>
        <w:t>нфликта интересов»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>
          <w:bCs/>
          <w:color w:val="auto"/>
          <w:sz w:val="28"/>
          <w:szCs w:val="28"/>
        </w:rPr>
        <w:t>В 2017 году проведено три заседания комиссии</w:t>
      </w:r>
      <w:r>
        <w:rPr>
          <w:rFonts w:eastAsia="Calibri"/>
          <w:bCs/>
          <w:color w:val="auto"/>
          <w:sz w:val="28"/>
          <w:szCs w:val="28"/>
        </w:rPr>
        <w:t xml:space="preserve">, на которых рассматривались уведомление государственного гражданского служащего о возможности возникновения личной заинтересованности при исполнении должностных обязанностей, которая может привести к конфликту интересов;  поступившее в соответствии с ч. 4 ст. 12 Федерального закона «О противодействии коррупции» и ст. 64.1 Трудового кодекса уведомление некоммерческой организации о приеме на работу гражданки, замещавшей государственную должность Тюменской области в Счетной палате; уведомление государственного гражданского служащего о намерении выполнять иную оплачиваемую рабо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8:00Z</dcterms:created>
  <dc:creator>IED</dc:creator>
  <dc:description/>
  <dc:language>en-US</dc:language>
  <cp:lastModifiedBy/>
  <dcterms:modified xsi:type="dcterms:W3CDTF">2018-01-22T08:37:23Z</dcterms:modified>
  <cp:revision>9</cp:revision>
  <dc:subject/>
  <dc:title>Информация о деятельности комиссии по соблюдению требований к служебному поведению государственных гражданских служащих и урегулированию конфликта интересов в 2014 году</dc:title>
</cp:coreProperties>
</file>