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lineRule="auto" w:line="360"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ссии по соблюдению требований к служебному поведению государственных гражданских служащих и урегулированию конфликта интересов в 2019 году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соблюдения государственными гражданскими служащими Тюменской области (далее </w:t>
      </w:r>
      <w:r>
        <w:rPr>
          <w:rFonts w:eastAsia="Arial Narrow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</w:t>
      </w:r>
      <w:r>
        <w:rPr>
          <w:rFonts w:eastAsia="Calibri"/>
          <w:color w:val="auto"/>
          <w:sz w:val="28"/>
          <w:szCs w:val="28"/>
        </w:rPr>
        <w:t>нфликта интересов»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В течение 2019 года заседания комиссии не проводились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IED</dc:creator>
  <dc:description/>
  <dc:language>en-US</dc:language>
  <cp:lastModifiedBy/>
  <cp:lastPrinted>1995-11-21T17:41:00Z</cp:lastPrinted>
  <dcterms:modified xsi:type="dcterms:W3CDTF">2020-02-26T10:55:11Z</dcterms:modified>
  <cp:revision>14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